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72225" cy="902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</w:t>
      </w:r>
      <w:r>
        <w:rPr>
          <w:rStyle w:val="1"/>
          <w:sz w:val="24"/>
          <w:szCs w:val="24"/>
        </w:rPr>
        <w:t>для детей, проживающих на закрепленной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территор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договор об образовании по образовательным программам дошкольного образования между родителями (законными представителями) и детским сад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 пребывание в Российской Федерации (копия) - </w:t>
      </w:r>
      <w:r>
        <w:rPr>
          <w:rStyle w:val="1"/>
          <w:sz w:val="24"/>
          <w:szCs w:val="24"/>
        </w:rPr>
        <w:t>для детей, являющихся иностранными гражданами или лицами без гражданства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согласие родителей (законных представителей) на обучение по адаптированной образовательной программе дошкольного образования рекомендаций психолого-медико-педагогической комиссии - </w:t>
      </w:r>
      <w:r>
        <w:rPr>
          <w:rStyle w:val="1"/>
          <w:sz w:val="24"/>
          <w:szCs w:val="24"/>
        </w:rPr>
        <w:t>для детей с ограниченными возможностями здоровья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енные родителями (законными представителями) воспитанник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редставленные копии документов заверяются подписью заведующего детским садом и печатью детского са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ри формировании личного дела воспитанника вкладывать в него документы (или заверенные копии документов), не обозначенные в п. 3.2 Порядка, запрещено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26" w:leader="none"/>
          <w:tab w:val="left" w:pos="3627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4. Ведение личного дела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имеет номер, соответствующий номеру в книге учета движения воспитанник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Формирование личного дела воспитанника осуществляет заведующий детским сад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в личное дело воспитанника могут дополнительно вкладываться документы (их копии)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(дополнительные соглашения) к договор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оказание платных дополнительных образовательных услуг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ые документы.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bookmarkStart w:id="1" w:name="bookmark4"/>
      <w:r>
        <w:rPr>
          <w:rStyle w:val="41"/>
          <w:b w:val="false"/>
          <w:bCs w:val="false"/>
          <w:i w:val="false"/>
          <w:sz w:val="24"/>
          <w:szCs w:val="24"/>
        </w:rPr>
        <w:t>5.</w:t>
      </w:r>
      <w:r>
        <w:rPr>
          <w:sz w:val="24"/>
          <w:szCs w:val="24"/>
        </w:rPr>
        <w:t xml:space="preserve"> Хранение личных дел воспитанников.</w:t>
      </w:r>
      <w:bookmarkEnd w:id="1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располагаются в папке в алфавитном порядк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пки с личными делами хранятся в кабинете заведующего ДОУ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5"/>
      <w:bookmarkStart w:id="3" w:name="bookmark5"/>
    </w:p>
    <w:p>
      <w:pPr>
        <w:pStyle w:val="4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bookmarkStart w:id="4" w:name="bookmark5"/>
      <w:r>
        <w:rPr>
          <w:sz w:val="24"/>
          <w:szCs w:val="24"/>
        </w:rPr>
        <w:t>6. Порядок выдачи личных дел воспитанников при выбытии из детского сада.</w:t>
      </w:r>
      <w:bookmarkEnd w:id="4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Выдача личного дела родителям воспитанника производится заведующим детским садом после издания приказа  об отчислении воспитанни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ри выдаче личного дела заведующий детским садом делает отметку о выдаче личного дела в книге учета движения дет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детского сада, где хранятся в течение 3 лет со дня отчисления воспитанника из детского сад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1">
    <w:name w:val="Заголовок №4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5" w:before="0" w:after="240"/>
      <w:ind w:hanging="8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1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2">
    <w:name w:val="Заголовок №4"/>
    <w:basedOn w:val="Normal"/>
    <w:qFormat/>
    <w:pPr>
      <w:shd w:fill="FFFFFF" w:val="clear"/>
      <w:spacing w:lineRule="exact" w:line="321" w:before="300" w:after="0"/>
      <w:ind w:hanging="116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7:00Z</dcterms:created>
  <dc:creator>Админ</dc:creator>
  <dc:description/>
  <dc:language>en-US</dc:language>
  <cp:lastModifiedBy>Админ</cp:lastModifiedBy>
  <cp:lastPrinted>2018-04-10T08:53:00Z</cp:lastPrinted>
  <dcterms:modified xsi:type="dcterms:W3CDTF">2018-04-24T12:47:00Z</dcterms:modified>
  <cp:revision>2</cp:revision>
  <dc:subject/>
  <dc:title/>
</cp:coreProperties>
</file>